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16"/>
          <w:lang w:val="kk-KZ"/>
        </w:rPr>
      </w:pPr>
      <w:r>
        <w:rPr>
          <w:b/>
          <w:bCs/>
          <w:sz w:val="28"/>
          <w:szCs w:val="16"/>
          <w:lang w:val="kk-KZ"/>
        </w:rPr>
        <w:t xml:space="preserve">                     “</w:t>
      </w:r>
      <w:r>
        <w:rPr>
          <w:b/>
          <w:bCs/>
          <w:sz w:val="28"/>
          <w:szCs w:val="16"/>
          <w:lang w:val="kk-KZ"/>
        </w:rPr>
        <w:t>Қаржылық құқық” пәнінен тест сұрақтары :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16"/>
          <w:lang w:val="kk-KZ"/>
        </w:rPr>
        <w:t xml:space="preserve"> </w:t>
      </w:r>
      <w:r>
        <w:rPr>
          <w:b/>
          <w:bCs/>
          <w:sz w:val="24"/>
          <w:szCs w:val="16"/>
          <w:lang w:val="kk-KZ"/>
        </w:rPr>
        <w:t xml:space="preserve">1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Қаржы дегеніміз не ?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заматтардың ақшалары; 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йырбас процессіндегі ақша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Коммерциялық банктердің ақша қаражатт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ң ақша қаражаттары қорлары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Жекеменшік шаруашылық субъектілерінің қаражаттары.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16"/>
          <w:lang w:val="kk-KZ"/>
        </w:rPr>
        <w:t xml:space="preserve">2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"қаржы" термині латын тілінен аударғанда қандай мағынаны білдіре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Төңкерілген стол деген мағынан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Бір нәрсені төлеудің мерзім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Азаматтардың ақшасы деген мағынан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тел азаматтарының қаражатт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ҚР резиденттерінің ақша-қаражат қорлары деген мағынаны білдір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. Мына-іс-қимылдың қайсысы  қаржылық қызметке жатады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 коммерциялық банктердің ақшалай операциял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азаматтардың ақша-тауар, тауар-ақша процессіндегі әрекеттер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мемлекеттің немесе мемлекеттің өкілетті органдарының әрекеттер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шетелдік заңды тұлға- резиденттің ақшалай операциял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кәсіпкерлік қызмет объектілерінің ақшалай операциял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4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ржылық қызметті жүзеге асырудағы жеке қаржылық құқықтық актілер шығаруға жат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Парламенттің заңд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мүлікке салық төлеу туралы салық органының хабарламас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Салықтар және басқа да бюджетке төленетін міндетті төлемдер туралы" ҚР Заңы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ҚР Валюталық реттеу туралы Заңы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 министрлігінің "Кассалық операциялар жүргізу туралы Ережесі"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Мәжбүрлі - салыстырмалы түрде қайтарылатын негізде ақша қорларын жұмылдыруға жатпайд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 транспорт тіркеудегі алынатын алым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мәмілелерден түскен проценттер (мүлікті сату-сатып алу)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халықтық ақшаларын мемлекеттік банктерде сақтау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белгілі бір кәсіпкерлік түрімен айналысуға лицензия беру үшін алынатын алым;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баждар.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6.  "қаржы жүйесінің" материалдық мағынас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 банктерде жинақталған азаматтардың ақшал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орталықтандырылған және орталықтандырылмаған ақша қорларының жиынт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мемлекеттік емес заңды тұлғалардың меншігіндегі ақша қаражатт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тек жергілікті атқару органдарының ақша қорларының жиынт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тек жергілікті өкілді органдардың ақша қорларының жиынты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. Қаржылық қызмет дегеніміз не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Жеке меншіктегі банктердің ақша қаражаттарын тартуға байланысты операциял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Мемелекеттік меншіктегі банктердің ақша қаражаттарын тартуға байланысты операциял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Шетелдік қатысуы бар  банктердің ақша қаражаттарын тартуға байланысты операциял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) Жеке меншіктегі банктердің құрылымдық бөлімдерінің  ақша қаражаттарын тартуға байланысты операция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еке меншіктегі банктердің есеп - айырысу кассаларының  ақша қаражаттарын тартуға байланысты операциялары;</w:t>
      </w:r>
    </w:p>
    <w:p>
      <w:pPr>
        <w:pStyle w:val="Normal"/>
        <w:widowControl w:val="false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8.</w:t>
      </w:r>
      <w:r>
        <w:rPr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Қаржылық қызметтің мақсат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кәсіпорындарды ақшалай қамтамасыз ет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азаматтарға ақшалай көмек көрсет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мемлекеттік органдарды ақшамен қамтамасыз е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шетел азаматтарына ақшамен көмек көрсет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қоғамның әлеуметтік - экономикалық инфра-құрылымдарының ойдағыдай қызмет жасауына қолайлы жағдай жасау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9. Қаржылық қызметтің басты қағидас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жоспарлылық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қоғамның бақылауында болу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қоғамның мұқтаждығын әрқашан есепке ал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) тиімділік, ұтымдылық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тұрақтылық, жүйелілік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0. Қаржыларды қалыптастырудың негізгі тәсілі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сыртқы экономикалық қызметті жүзеге асырудан түскен қаражатты пайдалан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салықтар мен басқа да міндетті төлемдерді ал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эмиссия жүргіз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) мемлекеттік заемдар ал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ырттан қарыз ал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1. Қаржылық қызметтің нормативті сипаттағы құқықтық формасы болып табылад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салық көзін жасырып қалғаны үшін  әкімшілік жауаптылыққа тарту туралы соттың қаулыс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Қолдан бағалы қағаз жасағаны үшін қылмыстық жауаптылыққа тарту туралы соттың үкім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материалдық зиянның орнын толтыру туралы соттың шешім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жер салығын төлеудің мерзімі, көлемі, уақытын көрсететін салық инспекциясының актіс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ҚР Ұлттық Банкісінің ломбардтар туралы Ережес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. Қаржылық қызметтің жеке сипаттағы құқықтың формасы болып табылад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 ҚР Президентінің Қаржы министрлігінің министрін тағайындау туралы жарлы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ҚР 2006 жылға арналған республикалық бюджеті туралы Заң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аслихатпен бекітілген аудан бюджет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Қаржы министрлігінің "Бухгалтерлік есеп жүргізу ережелері туралы"  қаулыс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ҚР Ұлттық Банкісінің "Валюталық операцияларды жүргізу тәртібі туралы Ережес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3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Кредиттеуге тән белгі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йтарылмайтынд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мерзімі көрсетілмеу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қатаң құпия түрде беріл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міндетті түрде ақшасыз формада болу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қайтарылатынды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4. Мақсаты көрсетіліп қаржыландыру қалай аталад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 Дотация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субвенция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ревальвация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девальвация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кредитте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5. Кредиттеудің түрлеріне жатпайд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 банкілік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бюджеттік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ведомстволық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мамандандырылған органадардың кредит беру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бюджеттік мекемелердің азаматтарға кредит беру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6. Қаржыландырудың белгілер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сыз түрде болу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мерзімсіз түрде болу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қайтарылмайтын түрде бо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үстеме баға қосылып қайтарылуы;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олданылу мақсатының кей жағдайда көрсетілуі.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17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Мемлекеттің ақша қорларын қалыптастыру тәсілдер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қаражаттарын қайтарылмайтын - еріксіз түрде тар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йтарылатын - ерікті түрде тар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йтарылмайтын - ерікті түрде тар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андыру негізінде тар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стырмалы - қайтарылатын, мәжбүрлі негізде тарт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. Мемлекеттің ақша қорларын бөлу тәсілі болып табы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эмисс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ждар ал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кредитт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қорларын пайдаланудың экономикалық нормативтерін белгіл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қорларын пайдалануға бақылау жүргіз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9. Ақша қорларын пайдалануды ұйымдастыру әдісіне жат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анды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редитт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ор иесінің өз міндеттемелерін орында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қорларының қолданылу мақсатын белгіл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өз шаруашылық қызметінің нәтижесінде түскен кірістерін пайдалан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0. Мемлекеттің қаржылық қызметінің формасы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. нормативті сипаттағы заң актілерін шығар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. жеке сипаттағы актілерді шығар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. қаржылық-жоспарлы актілер шыға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. азаматтық-соттық актілерін шығар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. қаржылық шарттарға оты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. Нормативті сипаттағы қаржылық-құқықтық актіге тән белг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нақты субъектіге арналып шығары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негізінен әрекет ету мерзімінің шектел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ұқық нормаларының болма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ір рет қана қолданылатынд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лпыға міндеттіл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2. Арнаулы қаржылық жоспарлы актіге тән белг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ұқық нормаларының болма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лпыға міндетті болмау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нақты субъектілерге арналып, белгілі бір органдармен ғана  шығары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өкілді билік органдармен шығары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бюджетке түсетін түсім көздерін көрсету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3. Қаржылық қызмет процессінде  заңдылықты қамтамасыз ету тәсіл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прокурорлық қадаға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двокаттық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інәлілерді жауаптылыққа тарт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конституциялық қадағала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қаржылық бақылау жүргіз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24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Кредиттік шарт дегеніміз не ?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замат пен кәсіпорын арасындағы қарыз беру (алу) жөніндегі  келісі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әсіпорын мен кәсіпорынның арасындағы қарыз беру жөніндегі  келісі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ыз беруші банк пен қарыз алушының арасындағы банктік несие беру жөніндегі келісі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замат пен азаматтың арасындағы қарыз беру жөніндегі келісі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инистрлік пен кәсіпорынның арасындағы ақша беру жөніндегі келісім. 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5. Мемлекеттік қаржылардың негізгі мақсат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өлем балансының сақталуын қамтамасыз е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өмір сүруін ақшамен қамтамасыз е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Валюта курсының жоғарылауына жағдай туды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Заңдылықты қамтамасыз е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йта қаржыландыру ставкісін белгіле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6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Қаржылық қызметк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ілік операция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ғалы қағаздармен операция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лизинг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еңес б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қтандыруға байланысты операциял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7. Мемлекеттің қаржылық қызметінің құқықтық негіздер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 Министрлігінің нормативті актіс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инистрліктер мен ведомстволардың нормативті актілер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ық-құқықтық шарт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Конституциясы және қаржылық заңдар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банктер мен сақтандыру компанияларының нормативті актілер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8. Қаржылық құқының жүйесі неше бөлімнен тұр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1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3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4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) 2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5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9.  Қаржылық құқының пәні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қшаға байланысты қатынастарды реттейтін нормалардың жиынт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жәрдемақы, жалақы төлеу жөніндегі қатынастарды реттейтін нормалардың жиынт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мемлекеттің ақша қорларын қалыптастыру, бөлу, пайдалануды ұйымдастыру барысында туындайтын қатынастарды реттейтін құқықтық нормалардың жиынт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) коммерциялық банктердің ақшалай операцияларын жүзеге асыру барысында туындайтын қатынастарды реттейтін құқықтық нормалардың жиынт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мемлекеттік басқару органдарының қызметтерінің барысында туындайтын  қатынастарды  реттейтін құқықтық нормалардың жиынты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0. Біржақты - өктем құқықтық реттеу әдісі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қатысушы екі жақтың заң жүзіндегі теңдігін белгілейд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императивті сипатта болғандықтан, екі жақтың тең құқықтық емес екендігін білдіред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екі кәсіпорын арасындағы қатынастарды реттейд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) екі азаматтың арасындағы  қатынастарды реттейді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шетелдік кәсіпорын мен жеке меншік кәсіпорынның арасындағы қатынастарды реттей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1. Қаржылық құқықтың құқықтық реттеу тәсілдер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 диспозитив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императивт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императивті және диспозитив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испозитивті және тек кейбір жағдайларда, Үкімет белгілеген реттерде ғана императивт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императивті және Президент белгілеген жағдайларда ғана диспозитивт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2. Императивті тәсілдің белгілер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ақтардың құқықтары мен міндеттері екі негізде: нормативті акт және шарт негізінде қалыптас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тынасқа түсуші екінші жақтың өз еркін білдіруге мүмкіндігі б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нормативті акт мемлекетке тек құқықтар емес , міндеттер де жүкт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тынасқа түсуші екі жақ бір-біріне тең болад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жақтардың мемлекет белгілеген нұсқауынан ауытқуына болмай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3. Диспозитивті тәсілге тән белг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 шығарған нормативті акт жақтардың барлық жүріс-тұрысын реттеп береді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ақтардың мемлекет белгілеген нұсқаулардан ауытқуына жол беріл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ң нұсқауы мәжбүрлеу механизмімен қамтамасыз етілг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үріс-тұрысты таңдап алу мүмкіншілігі тек маңызды емес мәселелерге байланысты болады.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Екінші жақтың өз еркін  білдіруге құқығы б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4. Қаржылық құқықтың қайнар көздері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Парламентінің қаулыл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ҚР Үкіметінің актілер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сот прецеден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тқару билігі органдарының актілері;</w:t>
      </w:r>
    </w:p>
    <w:p>
      <w:pPr>
        <w:pStyle w:val="Normal"/>
        <w:widowControl w:val="false"/>
        <w:rPr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аслихаттың актілері.</w:t>
      </w:r>
    </w:p>
    <w:p>
      <w:pPr>
        <w:pStyle w:val="Normal"/>
        <w:widowControl w:val="false"/>
        <w:rPr>
          <w:sz w:val="24"/>
          <w:szCs w:val="16"/>
          <w:lang w:val="kk-KZ"/>
        </w:rPr>
      </w:pPr>
      <w:r>
        <w:rPr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5. Төмендегілердің бірі қаржылық құқықтың бөліміне жатпайд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Бюджеттік құқық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Қаржылық-сақтандыру құқ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Салықтық құқық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) Банкілік құқық;</w:t>
      </w:r>
    </w:p>
    <w:p>
      <w:pPr>
        <w:pStyle w:val="Normal"/>
        <w:widowControl w:val="false"/>
        <w:rPr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Қаржылық-шаруашылық құық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6. Қаржылық құқықтың қайнар көзіне жатпайд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ҚР "Салықтар және бюджетке төленетін міндетті төлемдер туралы Заны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"Валюталық реттеу" туралы Заңы.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Премьер - министрі қол қойған Үкіметтің қаулыс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</w:t>
      </w:r>
      <w:r>
        <w:rPr>
          <w:sz w:val="24"/>
          <w:szCs w:val="16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Тәуелсіздігі туралы заң.</w:t>
      </w:r>
    </w:p>
    <w:p>
      <w:pPr>
        <w:pStyle w:val="Normal"/>
        <w:widowControl w:val="false"/>
        <w:rPr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</w:t>
      </w:r>
      <w:r>
        <w:rPr>
          <w:sz w:val="24"/>
          <w:szCs w:val="16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Жылдар бойы елімізде қалыптасқан әдет-ғұрып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7. Қаржылық құқының жалпы бөлімінде қарастырылатын институт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лық-салықтық құқ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лық-банкілік құқ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кәсіпорындардың құқықтық жағдайын реттейтін нормал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мемлекеттік - сақтандыруға байланысты нормалар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ақша жүйесінің құқықтық негіздер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8. Қаржылық құқ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әкімшілік құқықтың бір институт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Конституциялық құқықтың бір бөлім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заматтық құқықтың бір институт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өзіндік дербес құқық саласы;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тік құқықтың бір институт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39. Қаржылық құқығы неге құқық саласы болып есептелінеді ?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өзіне тән құқық нормалары  болғандықтан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аржылық қатынастарды реттейтін болғандықта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ң өркендеуіне әсерін тигізетін құқық болғандықта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өзіне тән ақша қорлары болғандықтан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өзіне тән құқықтық реттеу пәні және құқықтық реттеу әдістері болғандықта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16"/>
          <w:lang w:val="kk-KZ"/>
        </w:rPr>
        <w:t>40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. Қаржылық-құқықтық қатынастар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емес банктердің қызметтері саласындағы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аржылық-құқықтық нормалармен реттелге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йырбастау процесінде туындайтын ақшалай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кәсіпкерлік, коммерциялық қызмет саласындағы ақшалай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инистрліктер мен ведомстволарды құру кеінде туындайтын қатын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41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ржылық қатынастардың пайда болу салас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коммерциялық банктердің қызметі барысында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шаруашылық субъектілерінің қызметтері барысында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кәсіпорындардың қызметтері барысында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ақша қаражаттарын қалыптастыру және бөлу барысында;</w:t>
      </w:r>
    </w:p>
    <w:p>
      <w:pPr>
        <w:pStyle w:val="Normal"/>
        <w:widowControl w:val="false"/>
        <w:rPr>
          <w:sz w:val="24"/>
          <w:szCs w:val="16"/>
          <w:lang w:val="kk-KZ"/>
        </w:rPr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қтандыру ұйымдарының ақша қаражаттарына байланысты пайда болған қатын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42. Қаржылық құқық реттейтін қоғамдық қатынастар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мүлікті жекешелендіру  процессінде пайда бола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басқару процессінде пайда болаты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ке қаржыларды басқару процессінде пайда болаты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ке банктерді ұйымдастыру процессінде пайда болатын қатынастар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қаржыларды басқару процессінде пайда болатын қатынастар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43. Қаржылық-құқықтық қатынастардың оқиғаға байланысты пайда болу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органның жеке қаржылық жоспарлы акт шығар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лық шартқа оты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лық салынуға тиісті объектіні ал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емьялық жағдайының өзгер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лық салынуға тиісті объектіні сатып ал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44. Қаржылық құқық реттейтін қатынастар қайсыс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қша жүйесін қалыптастыруға байланысты қоғамдық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сқаруға байланысты туындайтын қоғамдық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алақы төлеуге байланысты туындайтын қоғамдық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кедендік баждарды алуға байланысты туындайтын қатынастар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мүлікке байланысты туындайтын қатын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45.  Төмендегі қатынастардың ерекше белгілерінің қайсысы қаржылық-құқықтық қатынастардың ерекшеліктеріне тән емес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мемлекеттің қаржылық қатынастарды құқықтық реттеуінің нәтижесінде туындай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ұл қатынастардың міндетті субъектісі мемлекет болып табыл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ұл қатынастардың материалдық объектісі айырбас процесіне қатысатын ақшалар болып табыл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ұл қатынастар мемлекеттік өктем сипатта болады.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лық қызмет процесстерін байланыстыр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46. Қаржылық-құқықтық қатынас субъектілер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ек мемлекет пен заңды тұлға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 пен жеке тұлға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 пен әкімшілік-аумақтық бірлікте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 пен шетелдік компаниялар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 пен қаржылық құқық қабілеттілігі мен әрекетқабілеттігі бар тұлғал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47. Қаржылық-құқықтық шарттың ең басты белгісі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Ол қаржылық қызметті жүзеге асырудың заңды жолы болып табы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Тек екі жақтың теңдігіне негізделген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аржылық - экономикалық қатынастардың құқықтық нысаны болып табы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Азаматтық-құқықтық шарттардан өзгешелігі шамалы;</w:t>
      </w:r>
    </w:p>
    <w:p>
      <w:pPr>
        <w:pStyle w:val="Normal"/>
        <w:widowControl w:val="false"/>
        <w:rPr>
          <w:sz w:val="24"/>
          <w:szCs w:val="16"/>
          <w:lang w:val="kk-KZ"/>
        </w:rPr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ір жағында әрқашан мемлекет немесе  мемлекеттік өкілетті орган тұр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48. Қаржылық қатынастарға тән белгі болып табылм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олар ақша түріндегі бір жақты қозғалысты білдіред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товар түріндегі құнның қарсы қозғалысына араласпай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ақша-товар, товар-ақша қатынастарына негізделген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ақша қатынастары мек мемлекеттік қорға қарай, немесе одан алушыға қарай қозғалысты білдіреді;</w:t>
      </w:r>
    </w:p>
    <w:p>
      <w:pPr>
        <w:pStyle w:val="Normal"/>
        <w:widowControl w:val="false"/>
        <w:rPr>
          <w:sz w:val="24"/>
          <w:szCs w:val="16"/>
          <w:lang w:val="kk-KZ"/>
        </w:rPr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аржылық қатынастар бөлу түрінде жүргізіл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49. Белгілі бір әрекеттерді жасауға рұқсат беретін нормалар қалай ата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індеттеуш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ыйым салуш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уәкілдік беруш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ұйымдастырушыл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атериалдық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0. Қаржылық қызметтің формалары мен процедурасын көрсететін нормалар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атериалдық деп ата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ыйым салушы нормалар болып табы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рұқсат беруші нормалар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йымдастырушы нормалар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індеттеуші нормалар болып табы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51. Қаржылық-құқықтық нормалардың құрылысы неше элементтен тұрады.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тоғыз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егіз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бес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үш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өрт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2. қаржылық-құқықтық норманың санкциясына тән емес белгі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үнемі ақшалай сипатта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нкциялардың біржаққа (мемлекетке қарсы шыққан жаққа) бағытталғанд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ауаптылыққа тарту нәтижесінде алынған ақша тікелей жауаптылыққа тартып тұрған органға барып түс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лық - құқықтық санкциялар жазалау сипатында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олар қайта қалпына келтіру функциясын жүзеге асыр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3. Шартты (диспозитивті) қаржылық-құқықтық қатынасқа тән белгі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ң бір-жақты өктем нұсқауының нәтижесінде пайда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екінші жақтың келісімі қажет емес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"билік және бағыныштылық" моделіне негізделген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екі жақ бір-біріне тең емес және еріктілік жоқ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ақтардың келісіміне негізделге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4. Қаржылық-құқықтық қатынастардың субъектілері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мемлекет, немесе мемлекеттік орган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мемлекеттік орган, ұлттық-территориялық құрылымд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тік заңды тұлға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, мемлекеттік орган, ұлттық-территориялық және әкімшілік-территориялық құрылымдар, заңды  тұлғалар, жеке  тұлғалар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жеке тұлғалар.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55. Әрекет негізінде пайда болған қаржылық-құқықтық қатынас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органның бюджетті бекіту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лық салу объектісінің найзағай нәтижесінде өртеніп кету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аланың туы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зейнетақылық жасқа тол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аржылық-жоспарлы актінің әрекет ету мерзімінің өту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6. Қаржылық-құқықтық қатынастың пайда болуына әкелетін заңдық факт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лық төлеуші жеке тұлғаның жағдайының өзгер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лық салу объектісінің ұлғаю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ұрын жасалынған қаржылық-құқықтық шарттың өзгер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лық төлеуші заңды тұлғаның құқықтық статусының өзгеру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аржылық-құқықтық шартқа оты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7. Қаржылық-құқықтық қатынастарға тән белгілердің бір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ар мүліктік сипатта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атынасқа түсушілердің құқықтары мен міндеттері тең бол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олардың міндетті субъектісі азаматтар бо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олар әрдайым мемлекеттің ақша қаражатымен байланысты бо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олар міндетті түрде қандайда бір міндеттерді жүктейтін  қатын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8. Қаржылық-құқықтық қатынастардың ерекшелігі болып табылм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олар көбінесе мемлекеттік - өктем сипаттама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 оларға қатысушы міндетті субъект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егі азаматтардың ақша, қаржыларының пайда болуын көрсететі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лық-құқықтық қатынастардың заты - ақша немесе ақшалай міндеттеме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ң қаржылық қызметімен байланысты процесстерді көрсет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9. Төмендегі әрекеттердің қайсысы қаржылық-құқының нормаларымен реттеледі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кәсіпорынның қызметкерін жұмыстан шыға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шетелге бару үшін рұқсат (виза алу)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лимент төлеу туралы соттың шешім шығар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втомобильді арендаға алу туралы кәсіпорынның шешім шығар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 салынатын объектіні сатып ал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60. Төмендегі белгілердің бірі қаржылық қатынастарды дұрыс сипаттам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ар өктем сипатта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індетті қатысушы субъектісі мемлекет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ар бөлу сипатында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ар мүліктік емес сипатта болады;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ар мемлекеттің құқықтық реттеуінің нәтижесінде пайда болады.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61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Мемлекеттік қазынаның ең басты құрамдас бөліг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алтын қо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алмас қо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бюджет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жер, су, қазба байлықтары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валюта қоры.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62. Орталықтандырылған қаржылар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инистрліктер мен ведомтсволардың ақша қорл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тік ұйымдардың ақша қор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республикалық бюджет пен жергілікті бюджет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кәсіпорындардың ақша қорл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емес сақтандыру ұйымдарының ақша қорла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63. Орталықтандырылмаған қаржылар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емес  шаруашылық субъектілерінің ақша қаражатт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банктердің ақша қор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сақтандыру ұйымдарының ақша қор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ергілікті өкілді және атқарушы органдардың ақша қорл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басқару органдарының, мемлекеттік шаруашылық субъектілерінің ақша қорла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64. Мемлекеттің қаржы жүйесін қалыптастыруға әсерін тигізетін факторлар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ң түрі, формасы және экономикасының қай меншікке негізделгендігі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халқының сан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органдарының сан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егі ұлттардың түрлер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мемлекеттегі қоғамдық бірлестіктердің түрлер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65. Төмендегілердің қайсысы халықаралық қаржылық институттарға жатп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Халықаралық даму ассоцияцияс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Халықаралық валюталық қо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Европалық инвестициялық банк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Халықаралық қайта қалпына келтіру банкі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Көпжақты инвестицияларға кепілдік беру агентт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66. Қаржылық жүйе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егі банктердің  ғана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егі сақтандыру ұйымдарының ғана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егі қаржылық-экономикалық институттардың жиынт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егі зейнетақы қорларының ғана жиынтығы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егі бюджеттен тыс қорлардың жиынты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67. Ақша қоры дегеніміз не ?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біршама айрықшаланған, белгілі бір мақсаттарға арналған мемлекеттің ақша қаражаттарының бір бөліг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ақша қаражаттарының жиынт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мемлекеттік емес банктердің ақша қаражаттарының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шаруашылық субъектілерінің банктердегі ақша қаражаттары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азаматтардың халықтық банктегі салымдарының жиынты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68. Ақша қорлары дегеніміз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. шаруашылық субъектілердің банктердегі салымд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елгілі бір мақсаттарға арналған мемлекеттің ақша қаржаттарының белгілі бір бөліг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Қазақстан Республикасының Халықтық банкіндегі азаматтардың салымд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ақша қаражаттарының жиынтығ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Министрліктер мен ведомстволардың ақша қаржатта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69. Эмиссия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басы артық ақша белгілерін айналымнан алып  таст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белгілі бір арақатынастықты сақтай отырып ақшаның бағалылығын өзгерт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C) жаңадан ақша белгілерін айналымға шыға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йтарылмайтын негізде ақша қаражаттарын б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E) қайтарылатын негізде ақша қаражаттарын бе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0. Ақша жүйесінің элементі болып табылм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ақша-бірліг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ақша айналымы  тәртіб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 валюта режим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валюталық курс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қшалай алым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1. Ақша айналымын тәртіке келтіру құралдарына жатп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девальв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амнификация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деномин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ревальв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нуллификация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72. Мемлекеттің ақша жүйесі дегеніміз: 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ң ақша қаражаттарының жиынт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егі ақша айналымын ұйымдастырудың нысан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қаражаттарының биметаллистік айналым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ғаз ақшалардың және металл монеталардың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алтынмонета стандартының өмір сүруі.</w:t>
      </w:r>
    </w:p>
    <w:p>
      <w:pPr>
        <w:pStyle w:val="Normal"/>
        <w:widowControl w:val="false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3. Ақша шығаруға эмиссиялауға айрықша құқығы бары қайсыс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банкте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Р Ұлттық Банк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Каржы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Р Қаржы министрлігі және Ұлттық Банк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Р Үкімет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4. Қазақстан Республикасында валюталық бағалылықтарға жатп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шет ел валютас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шетел валютасындағы бағалы қағазд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лттық валюта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ғалы т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ғалы металлд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7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Валюта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шетелдің ақша қаражатт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өзімізге достас елдердің ақша қаражатт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ндай да болмасын мемлекеттің ақша бі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ек  еркін жүретін ақша бірліг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жартылай айналымға түсетін шет елдің ақшас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76. Бағалы қағаздар рыногын мемлекеттік реттеудің негізгі жолы:</w:t>
      </w:r>
    </w:p>
    <w:p>
      <w:pPr>
        <w:pStyle w:val="Normal"/>
        <w:widowControl w:val="false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ғалы қағаздар рыногына қатысушылардың қызметін лицензиялау;</w:t>
      </w:r>
    </w:p>
    <w:p>
      <w:pPr>
        <w:pStyle w:val="Normal"/>
        <w:widowControl w:val="false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ғалы қағаздар рыногына қатысушылардың жүріс-тұрысын белгілейтін нормативті-құқықтық актілер шығару;</w:t>
      </w:r>
    </w:p>
    <w:p>
      <w:pPr>
        <w:pStyle w:val="Normal"/>
        <w:widowControl w:val="false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ғалы қағаздар рыногында заңдарды бұзғандарды жауапкершілікке тарту;</w:t>
      </w:r>
    </w:p>
    <w:p>
      <w:pPr>
        <w:pStyle w:val="Normal"/>
        <w:widowControl w:val="false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иржадан тыс рыноктағы айналыстағы бағалы қағаздардың бағасын белгілеу;</w:t>
      </w:r>
    </w:p>
    <w:p>
      <w:pPr>
        <w:pStyle w:val="Normal"/>
        <w:widowControl w:val="false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ғалы қағаздар рыногындағы инвесторлардың құқықтарын қорғауды ұйымдасты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7. Ақшаның экономикалық категория ретіндегі негізгі функцияларының ең бастыс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азына жию құра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өлем құра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ұн өлшем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йналым құра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дүние жүзілік ақша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8. Айналымдағы ақшалардың бағалылығын шетелдік валюталарға байланысты етіп азайту қалай ата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ревальв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евальвация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деномин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ефляция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дамно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9. Айналымдағы ескі ақшаларды белгілі бір арақатыстықты қолданып, ірі ақшаларға айырбастау қалай атала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амно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дефля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деномин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ревальв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девальвация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80. Айналымнан басы артық ақшаларды алып тастау арқылы ақшаның санын азайту қалай ата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евальвация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ревальв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еноминац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ефляция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дамно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81. Ұлттық валютаның курсын басқа мемлекеттің валютасының курсына етіп жоғарылату қалай ата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A)  ревальвация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B)  девальвация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C) дефляция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D)  дамно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 деноминация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82. Төмендегілердің бірі мемлекеттің ақша жүйесінің элементі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ақша айналымы тәртіб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қша эмиссиялау тәртіб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валюта режим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қша белгілерінің түрлер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ұнның ресми масштаб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83. Ақша - кредит саясатын дайындау және жүзеге асыру кімнің құзыретінде:</w:t>
      </w:r>
    </w:p>
    <w:p>
      <w:pPr>
        <w:pStyle w:val="Normal"/>
        <w:widowControl w:val="false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зақстан Республикасының Ұлттық Банкісінің Басқармасының құзыретінде;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зақстан Республикасының Ұлттық Банкісінің Директорлар Кеңесінің құзыретінде;</w:t>
      </w:r>
    </w:p>
    <w:p>
      <w:pPr>
        <w:pStyle w:val="Normal"/>
        <w:widowControl w:val="false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зақстан Республикасының Ұлттық Банкісінің Директоратының құзыретінде;</w:t>
      </w:r>
    </w:p>
    <w:p>
      <w:pPr>
        <w:pStyle w:val="Normal"/>
        <w:widowControl w:val="false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зақстан Республикасының Ұлттық Банкісінің Төрағасының құзыретінде;</w:t>
      </w:r>
    </w:p>
    <w:p>
      <w:pPr>
        <w:pStyle w:val="Normal"/>
        <w:widowControl w:val="false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зақстан Республикасының Ұлттық Банкісінің Филиалдарының басшыларының құзыретінде.</w:t>
      </w:r>
    </w:p>
    <w:p>
      <w:pPr>
        <w:pStyle w:val="Normal"/>
        <w:widowControl w:val="false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84. ҚР-ның ақша жүйесінің белгілері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республиканың ақша жүйесі  ақша товары түріндегі ақшаға негізделмег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еңге республика территориясындағы жалғыз төлем құра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режимі бойынша теңге жартылай айналатынға жат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ғаз ақшалардын құрылысы банкноталардан тұр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-да ақша эмитенті ҚР Ұлттық банкі және Каржы министрл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8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Қолда жоқ ақша айналымының артықшылығына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чектермен, карточкалармен есеп-айырысуда уақыт үнемді бо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шығаруға көп шығын кетп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 оңай бақылап отыр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олда жоқ ақша айналымы инфляциялық процесстерге алып ке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есеп-айырысу операциялары тиімді бо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86. Валюталық монополия объектілер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өлем құжатт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шетел валютас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ғалы металд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ранспорт құралд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өңделмеген күйдегі табиғи қымбат т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8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Ақша айналымының қағидаларына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еделділік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заңдыл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есеп-айырысу формаларын таңда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өз ақша қаражаттарын пайдаланудағы бостанд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операцияларын жүргізуге шектеудің тек Парламентпен қойылу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88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 Мынадай жағдай бағалы қағаздарды эмиссиялауды тоқтата тұруға негіз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заңдарының бұзы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ғалы қағаздарды шығаруда дұрыс емес мағлұматтар бе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ғалы қағаздарды эмиссиялаудың тиімсізд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жазылу кезінде эмиссия шарттарын елеулі түрде өзгертетін жаңа мағлұматтың келіп түс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іркелген эмиссия көлемінің асып кету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89. Бағалы қағаздар айналымын мемлекеттік реттеу тәсілдер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ғалы қағаздарды эмиссиялау тәртібін, шарттарын белгілеу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ғалы қағаздар эмиссиясын мемлекеттік тіркеу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ғалы қағаздар рыногындағы қызметті лицензиялау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орлық биржаларды заңды тұлға ретінде тіркеу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орлық биржалардың есебін жергілікті маслихаттардың тыңдап, қорытынды беру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90.  Бағалы қағаздар қозғалысына бақылау кіммен жүргізіле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 полициясым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Салық инспекциясым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Кеден комитетімен және Конституциялық кеңесп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Қаржылық рынокты және қаржылық ұйымдарды мемлекеттік реттеу және қадағалау агенттігі 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E)   сауда және индустрия министрлігіме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91. ҚР ұлттық валютасы-теңгенің дизайнын кім бекіте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резид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Р Ұлттық Банк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Р Үкімет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ағалы Қағаздар жөніндегі ұлттық комиссия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92. ҚР заңды төлем құралы болып табы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ек қана ҚР-ң ұлттық валютасы-теңге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зақстандық теңге, сондай-ақ заң актілерімен, ҰБ-ң нормативті актілерімен  бақа да төлем құралдары белгіленед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зақстандық теңге мен тек Ұлттық Банк белгілеген төлем құрал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зақстандық теңге және тек заң актілерімен белгіленген төлем құралы.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зақстандық теңге, ҚР заң актілерімен белгіленген және Үкіметтің қаулыларымен белгіленген төлем құралда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93. ҚР ақша бірлігін ауыстыру, оның тәртібі, мерзімдері, шарттарын белгілеу құқығы кімде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Р Парламентінде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Р Ұлттық Банкісінд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резидентінде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Үкіметінд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Ұлттық Банкімен басқа да банктерінде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94. ҚР мемлекеттік ақша -кредит саясатын анықтайтын және жүргізетін кім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арлам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Ұлттық Банкі, Қаржы министліг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 Есеп комитеті,Қаржы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барлық банктері;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резидент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95. Төмендегі белгілердің бірі дамыған нарықтық мемлекеттердің ақша жүйесіне тән емес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ресми алтын құрамының өзгертілу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қша айналымында қолда жоқ ақша нысанының басым бол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ақша айналымын ретке келтіруден мемлекеттің бас тарт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ң шығындарының орнын толтыру үшін айналымға ақша шығару (негізінен, бағалы қағаздарды шығару)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кредиттік ақшаларға көшу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96. Мемлекеттің қаржылық қызметін жүзеге асырушы  органдарға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Ұлттық Банк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мемлекеттік банкт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аслихат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шетелдік қатысуы бар банктер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ргілікті әкімде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97. Қаржылар саласындағы басқару процесстерінде туындайтын қатынастар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әкімшілік-құқықтық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заматтық-құқықтық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ық-құқықтық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экономикалық қатынастар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ық-жоспарлау қатынаста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98. Қаржылар туралы жоғарғы заң күші бар нормативті акті шығаратын орган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министрліг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резид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</w:t>
      </w:r>
      <w:r>
        <w:rPr>
          <w:rFonts w:cs="Times Kaz;Courier New" w:ascii="Times Kaz;Courier New" w:hAnsi="Times Kaz;Courier New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экономика</w:t>
      </w:r>
      <w:r>
        <w:rPr>
          <w:rFonts w:cs="Times Kaz;Courier New" w:ascii="Times Kaz;Courier New" w:hAnsi="Times Kaz;Courier New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ә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не</w:t>
      </w:r>
      <w:r>
        <w:rPr>
          <w:rFonts w:cs="Times Kaz;Courier New" w:ascii="Times Kaz;Courier New" w:hAnsi="Times Kaz;Courier New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бюджетт</w:t>
      </w:r>
      <w:r>
        <w:rPr>
          <w:rFonts w:cs="Times Kaz;Courier New" w:ascii="Times Kaz;Courier New" w:hAnsi="Times Kaz;Courier New"/>
          <w:sz w:val="24"/>
          <w:szCs w:val="16"/>
        </w:rPr>
        <w:t>i</w:t>
      </w:r>
      <w:r>
        <w:rPr>
          <w:rFonts w:cs="Times Kaz;Courier New" w:ascii="Times Kaz;Courier New" w:hAnsi="Times Kaz;Courier New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жоспарлау</w:t>
      </w:r>
      <w:r>
        <w:rPr>
          <w:rFonts w:cs="Times Kaz;Courier New" w:ascii="Times Kaz;Courier New" w:hAnsi="Times Kaz;Courier New"/>
          <w:sz w:val="24"/>
          <w:szCs w:val="16"/>
          <w:lang w:val="ru-MD"/>
        </w:rPr>
        <w:t xml:space="preserve"> </w:t>
      </w:r>
      <w:r>
        <w:rPr>
          <w:rFonts w:cs="Times Kaz;Courier New" w:ascii="Times Kaz;Courier New" w:hAnsi="Times Kaz;Courier New"/>
          <w:sz w:val="24"/>
          <w:szCs w:val="1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министрл</w:t>
      </w:r>
      <w:r>
        <w:rPr>
          <w:rFonts w:cs="Times Kaz;Courier New" w:ascii="Times Kaz;Courier New" w:hAnsi="Times Kaz;Courier New"/>
          <w:sz w:val="24"/>
          <w:szCs w:val="16"/>
        </w:rPr>
        <w:t>i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г</w:t>
      </w:r>
      <w:r>
        <w:rPr>
          <w:rFonts w:cs="Times Kaz;Courier New" w:ascii="Times Kaz;Courier New" w:hAnsi="Times Kaz;Courier New"/>
          <w:sz w:val="24"/>
          <w:szCs w:val="16"/>
        </w:rPr>
        <w:t>i.</w:t>
      </w:r>
    </w:p>
    <w:p>
      <w:pPr>
        <w:pStyle w:val="Normal"/>
        <w:widowControl w:val="false"/>
        <w:rPr>
          <w:rFonts w:ascii="Times Kaz;Courier New" w:hAnsi="Times Kaz;Courier New" w:cs="Times Kaz;Courier New"/>
          <w:sz w:val="24"/>
          <w:szCs w:val="16"/>
        </w:rPr>
      </w:pPr>
      <w:r>
        <w:rPr>
          <w:rFonts w:cs="Times Kaz;Courier New" w:ascii="Times Kaz;Courier New" w:hAnsi="Times Kaz;Courier New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Times Kaz;Courier New" w:cs="Times Kaz;Courier New" w:ascii="Times Kaz;Courier New" w:hAnsi="Times Kaz;Courier New"/>
          <w:b/>
          <w:bCs/>
          <w:sz w:val="24"/>
          <w:szCs w:val="16"/>
        </w:rPr>
        <w:t xml:space="preserve"> </w:t>
      </w:r>
      <w:r>
        <w:rPr>
          <w:rFonts w:cs="Times Kaz;Courier New" w:ascii="Times Kaz;Courier New" w:hAnsi="Times Kaz;Courier New"/>
          <w:b/>
          <w:bCs/>
          <w:sz w:val="24"/>
          <w:szCs w:val="16"/>
        </w:rPr>
        <w:t xml:space="preserve">99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ржылық қызметті жүзеге асырудағы ең басты мамандандырылған орган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мемлекеттік банкт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шетелдік қатысуы бар банктер</w:t>
      </w:r>
    </w:p>
    <w:p>
      <w:pPr>
        <w:pStyle w:val="Normal"/>
        <w:widowControl w:val="false"/>
        <w:rPr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Ұлттық Банкі, 2-ші деңгейдегі банктер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100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ржы полициясы органдарының құқықтарына жатпайды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ық тергеулер жүргізуге құқ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ық қылмыстарды ашу  мақсатында жедел-іздестіру жүргізуге құқ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тылғыш қару, арнайы құралдарды сақтауға, алып жүруге, қолдануға құқығ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заңдарын бұзғандарға әкімшілік  жаза шараларын қолдануға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заңдарын бұзғандарды қылмыстық жауаптылыққа тартуға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01.   қаржы полициясы органдарының міндеттілігі болып табылмайды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ке төлемдердің төленбеуі жайлы түскен мәліметтерге тексеру жүргіз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төлеушілер туралы мағлұматтардың құпиялылығын сақт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оғамдық тәртіпті  сақтауды қамтамасыз е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заңдарын бұзылу фактілерін анықтау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 төлеуден жалтарып жүргендерді іздестіру.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102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Р Ұлттық Банкісінің төрағасының орынбасарларын қызметке кім тағайындап, босата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Ұлттық Банкісінің төрағас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Ұлттық Банкісінің Басқармас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резид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нің келісімімен Президент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нің келісімімен Ұлттық Банктің төрағас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03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Қаржылық заңдар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нақты қаржылық заңд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қару билігі органдарының қаржылық-құқықтың актілер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, бюджет жүйесі туралы заңд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ық заңдардың, заңға сәйкес қаржылық-құқықтық актілердің, Президенттің жарлықтарының, қаулылардың, нұсқаулардың, т.б. жиынтығы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резидентінің нормативті актілер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04. Қаржылық қатынас субъектілерінің өз құқықтары мен мүдделерін қорғауларының негізгі тәсіл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прокуратура органдарына өтініш жаса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дам құқықтарынқорғау жөніндегі комитетке өтініш жас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Ішкі істер органдарына өтініш жас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от органдарына өтініш жаса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онституциялық Кеңеске өтініш жас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05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ржылық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ызмет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процессінде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азаматтардың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м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дделері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>ұ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зылған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жағдайда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шығым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берудің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неше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тәртібі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бар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>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) 3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) 2;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) 1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) 4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) 6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106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Салық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инспекциясының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лауазымды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адамының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заңсыз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әрекетіне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берілген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әкімшілік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шағымды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рау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мерзімі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>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 xml:space="preserve"> 15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үн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en-US"/>
        </w:rPr>
        <w:t xml:space="preserve"> </w:t>
      </w:r>
      <w:r>
        <w:rPr>
          <w:sz w:val="24"/>
          <w:szCs w:val="16"/>
          <w:lang w:val="en-US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 xml:space="preserve"> 1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й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  <w:lang w:val="en-US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 xml:space="preserve">  20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үн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en-US"/>
        </w:rPr>
      </w:pP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  <w:lang w:val="en-US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 xml:space="preserve">  2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й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;</w:t>
      </w:r>
    </w:p>
    <w:p>
      <w:pPr>
        <w:pStyle w:val="Normal"/>
        <w:widowControl w:val="false"/>
        <w:rPr>
          <w:sz w:val="24"/>
          <w:szCs w:val="16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en-US"/>
        </w:rPr>
        <w:t xml:space="preserve"> </w:t>
      </w:r>
      <w:r>
        <w:rPr>
          <w:sz w:val="24"/>
          <w:szCs w:val="16"/>
          <w:lang w:val="en-US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 xml:space="preserve"> 3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й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107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ржылық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ұқықтық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тынас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субъектілерінің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өздерінің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заңды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мүдделері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мен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ұқықтарын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орғау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жөніндегі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ең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басты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жолы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en-US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онституциялық кеңес арқы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от арқы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ішкі істер органдарына арыз беру арқы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прокуратура органдары арқы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олар бағынышты органдарға шағым  беру арқыл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08. Қаржылық жоспарлау сатыларына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лық жоспарды бекі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ржылық жоспардың жобасын жас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ржылық жоспарды қар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ржылық жоспардың орындалуын ұйымдастыру және оның атқарылуын бақылау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лық жоспарға кәсіподақ ұйымының келісімін ал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09. Бюджеттік бақылаудың атқарылу бағыт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Республикалық бюджеттен бөлінетін қаражаттардың жұмсалу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жергілікті бюджеттерден бөлінетін қаражаттардың жұмсалу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юджеттердің атқарылуын және бюджеттік қаражаттардың пайдалану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 қалыптастыру заңдылығ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юджеттен тыс қаражаттардың қалыптастырылуын және жұмсалуын тексе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110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Бюджеттік бақылау барысында не тексеріледі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юджеттік қаражаттардың жұмсалуының заңдылығы мен тиімділіг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B) бюджеттің кіріс бөлігінің қалыптасуының заңдыл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Республикалық бюджеттен төменгі бюджеттерге берілетін қаражаттардың жұмса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ң орында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юджеттік ресурстардың жұмсалу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11. Банктік бақылаудың атқарылу мақсат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нктік қорлардың қалыптастырылу  заңдылығ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Ұлттық Банктің мемлекеттік емес банктерге қолданылатын экономикалық шектеулердің заңдылығ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нктерге, шаруашылық субъектілері мен азаматтарға қолданылатын кредиттік санкциялардың дұрыстығ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нктік қорлардың қалыптастырылу заңдылығын, мақсатқа сәйкес бөлінуін және тиімді жұмсалуын және кредиттік санкциялардың дұрыс қолданылуын тексеру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нктен бөлінген ссуданың белгіленген мақсатқа сәйкес және тиімді жұмсалуын тексе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12. Қаржылық бақылау мақсат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екеменшік кәсіпорындардың ақшалай операцияларының тиімділігі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коммерциялық банктердің ақшалай операцияларының тиімділігі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кәсіпкерлік қызметпен айналысатын азаматтардың ақшаларының жұмсалу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мемлекеттік кәсіпорындардың ақшалай операцияларының заңға, мақсатқа сәйкес, әрі  тиімді  жүргізілуін тексеру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шетелдік шаруашылық субъектілерінің ақшалай операцияларының тиімділігін тексе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13. Қаржылық бақылаудың ең негізгі әдіс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ақша қаражаттарын немесе тауарлық-материалдық құндылықтарды түгенд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сот практикаларын, азаматтардың ұсыныс, өтініштері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ржылық есеп беру құжаттарын талдау және қайта есептеп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ревизия;</w:t>
      </w:r>
    </w:p>
    <w:p>
      <w:pPr>
        <w:pStyle w:val="Normal"/>
        <w:widowControl w:val="false"/>
        <w:rPr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алғашқы ақша құжаттарын тексе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14. Қаржылық бақылаудың қағидалары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жеделділік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әсекелестік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жан-жақтыл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іскерлік, нақтыл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тұрақтылық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15. Қаржылық бақылау жүргізуге аудиторларға куәлік беретін орган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аржы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ішкі істер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есеп комите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резидент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Үкіметі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16. Қаржылық бақылаудың элементтері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қылау субъектіс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қылау объектіс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қылау мақсат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қылаудың құқықтық негіздер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қылау зат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17. Қаржылық бақылаудың  мақсатына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лық заңдардың бұзылу фактілерін анықт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ық қызметке қатысушылардың өз міндеттерін сапасыз орындауын анықт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інәлілерді анықтау, жауапкершілікке тарту 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лық құқық бұзушылықтардың алдын ал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лық тәртіпті бұзушылықтарды жою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18. Қаржылық бақылаудың әдістер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лық жоспарлардың есептелулері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лғашқы ақша құжаттары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ревиз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ергеушінің тергеу жүргіз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азбаша және  ауызша түсініктемелер ал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19. Қаржылық бақылаудың жүргізу уақытына байланысты жіктелуі түрлер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лдын-ала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лық шараны жүргізу кезіндегі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ық шара аяқталғаннан кейінгі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ікелей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ғымдағы бақыл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0. Кейінгі қаржылық бақылаудың  пән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арды басқаратын органның өз функцияларын заңды және сапалы түрде  орында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лық жоспарлауды орындаудың дәлдігі және көлем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қша айналымының, оған қоса валюталық операциялардың ережелерін сақт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мемлекеттің ақша қаражаттарының заңды  түрде және мақсатқа сәйкес пайдаланыл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ұсынылып отырған қаржылық шараның заңдылығы және тиімділ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1. Қаржылық бақылаудың өрісіне байланысты  жіктелуг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қша айналымының ережелерін сақтауға байланысты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валюталық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юджеттік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ішкі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сақтандыруды бақыл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2. Қаржылық бақылаудың субъектісі мен объектісінің арақатынастары бойынша түріне жат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салықтық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нктік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лық-шаруашылық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ұжаттық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сырттай бақыл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3. Қаржылық бақылаудың ұйымдастыру белгісі бойынша бөліну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оспардан тыс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ұжаттық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ікелей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ғымдағы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ейінгі бақыл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4. Қаржылық бақылаудың толық қамтылуы сипатына байланысты бөліну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лдын-ала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ікелей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ішінара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анама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ұжаттық бақыл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5. Қаржылық бақылаудың жүзеге асыру уақыты бойынша түріне жат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лдын-ала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шын мәніндегі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оспарлы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оспардан тыс бақы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олық бақыл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6. Ревизияның тексеру объектісі бойынша түр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олық ревиз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ішінара ревиз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ұжаттық ревиз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ікелей ревизия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анама ревизия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27. Банктерге аудиторлық бақылау жүргізуші субъектілерге лицензия беретін орган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ҚР Ұлттық Банк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қаржы нарығын және қаржылық ұйымдарды мемлекеттік реттеу және қадағалау агенттігі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Ұлттық банкі және мемлекеттік банкте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Ұлттық банкі және екінші деңгейдегі барлық банкте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28. Банкілік қызметті аудиторлық тексерудің мақсаты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нктің қызметінің тиімділігі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нкілік операциялардың уақытылы есепте көрсетілуін анықт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нкілік операциялардың  нақты есепке алынуын анықт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Ұлттық Банктің нормативті актілерінің орындалуын,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анкілік операциялардың жүргізілу тәртібінің банктік ішкі  ережелерге сәйкес келуін анықтау.</w:t>
      </w:r>
    </w:p>
    <w:p>
      <w:pPr>
        <w:pStyle w:val="Normal"/>
        <w:widowControl w:val="false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29. Ревизия жүргізілгеннен кейін шығарылатын ревизия нәтижесін көрсететін акт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ревизия актіс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шеші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ул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өкі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ұйрық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30. Салық заңдарын бұзушыларға қолданылатын ең негізгі заңды жауапкершіліктің түр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әкімшілік-құқықт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ылмыстық-құқықт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азаматтық-құқықт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экономикалық-қаржылық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әртіптік.</w:t>
      </w:r>
    </w:p>
    <w:p>
      <w:pPr>
        <w:pStyle w:val="Normal"/>
        <w:widowControl w:val="false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31. Салықтық құқықбұзушылықтың белгілеріне қайсысы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оғамға қауіпті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ұқыққа қайшыл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кінәлі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жазаланатынд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зардаптың болу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32. Қаржылық-құқықтық санкцияға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өсі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нктерге белгіленген экономикалық нормативтерді қатай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ердің лицензиясын алып ал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әсіпорындарды банкрот деп тан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әсіпорынның басшысына сөгіс жариял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33. Әкімшілік құқық бұзушылықтар туралы істерді қарап, әкімшілік жаза шараларын қолдана алатын субъект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нктің акционерлерінің жалпы жиналыс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ң құрылтайшы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нктің акционерлері мен құрылтайшы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 нарығын және қаржылық ұйымдарды мемлекеттік реттеу және қадағалау агенттігінің Басқармасы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Ұлттық Банктің Директорлар кеңесі.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34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Мемлекеттік бюджеттің негізгі кіріс көз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заматтардың өз ақшаларын банкте сақта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салық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баждар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ны эмиссиял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йырымдылықтан түскен қаражат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35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Бюджеттің қалыптасуы, бекітілуі және орындалыуын есепке алу қандай валютада жүргізіледі ?</w:t>
      </w:r>
    </w:p>
    <w:p>
      <w:pPr>
        <w:pStyle w:val="Normal"/>
        <w:widowControl w:val="false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АҚШ долларымен.</w:t>
      </w:r>
    </w:p>
    <w:p>
      <w:pPr>
        <w:pStyle w:val="Normal"/>
        <w:widowControl w:val="false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Ұлттық валютасында.</w:t>
      </w:r>
    </w:p>
    <w:p>
      <w:pPr>
        <w:pStyle w:val="Normal"/>
        <w:widowControl w:val="false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Ұлттық валютасында және Парламенттің шешімі бойынша АҚШ долларында.</w:t>
      </w:r>
    </w:p>
    <w:p>
      <w:pPr>
        <w:pStyle w:val="Normal"/>
        <w:widowControl w:val="false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Ұлттық валютасында және ҚР Ұлттық Банкі анықтаған шетел валютасында.</w:t>
      </w:r>
    </w:p>
    <w:p>
      <w:pPr>
        <w:pStyle w:val="Normal"/>
        <w:widowControl w:val="false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Ұлттық валютасында және ҚР Президенті анықтаған жағдайлар бойынша шетел валютасында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36. Заң актісімен белгіленген, бюджетті дайындау, қарау, бекіту, орындау, оның орындалуына бақылауға байланысты мемлекеттік органдардың қызмет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тік бағдарлама деп аталад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бюджеттік процедура деп атал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тік жіктелу деп ата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тік сұраныс деп ата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тік алым деп ата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37. Мемлекеттік қарыз.</w:t>
      </w:r>
    </w:p>
    <w:p>
      <w:pPr>
        <w:pStyle w:val="Normal"/>
        <w:widowControl w:val="false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Үкіметтің, жергілікті атқару органдарының және ҚР Ұлттық Банкісінің қарыздарының жиынтығы;</w:t>
      </w:r>
    </w:p>
    <w:p>
      <w:pPr>
        <w:pStyle w:val="Normal"/>
        <w:widowControl w:val="false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Парламенттің қарызы;</w:t>
      </w:r>
    </w:p>
    <w:p>
      <w:pPr>
        <w:pStyle w:val="Normal"/>
        <w:widowControl w:val="false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Барлық мемлекеттік органдардың қарыздарының жиынтығы;</w:t>
      </w:r>
    </w:p>
    <w:p>
      <w:pPr>
        <w:pStyle w:val="Normal"/>
        <w:widowControl w:val="false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Сот, прокуратура органдарының және атқару органдарының және атқару органдырының қарыздарының жиынтығы;</w:t>
      </w:r>
    </w:p>
    <w:p>
      <w:pPr>
        <w:pStyle w:val="Normal"/>
        <w:widowControl w:val="false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Ұлттық Банкінің және екінші деңгейдегі банктердің қарыздарының жиынты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38. Шығыстардың бюджеттің кірістерінің көлемінен асып кету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 профициті деп ата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тік жіктелу деп ата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 тапшылығы деп ата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үкіметтің қарызы деп ата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ресми гранттар деп ата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39. Республикалық бюджет туралы Заңда көрсетілмейді.</w:t>
      </w:r>
    </w:p>
    <w:p>
      <w:pPr>
        <w:pStyle w:val="Normal"/>
        <w:widowControl w:val="false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4"/>
          <w:szCs w:val="16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кірістердің көлемі көрсетілмейді;</w:t>
      </w:r>
    </w:p>
    <w:p>
      <w:pPr>
        <w:pStyle w:val="Normal"/>
        <w:widowControl w:val="false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айлық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алақының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зейнетақының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айлық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есептік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рсеткіштің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ең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т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мен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м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лшері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рсетілмейді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;</w:t>
      </w:r>
    </w:p>
    <w:p>
      <w:pPr>
        <w:pStyle w:val="Normal"/>
        <w:widowControl w:val="false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үкіметтік борыштың лимиті; көрсетілмейді;</w:t>
      </w:r>
    </w:p>
    <w:p>
      <w:pPr>
        <w:pStyle w:val="Normal"/>
        <w:widowControl w:val="false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бюджет жобасын әзірлеуге байланысты жергілікті атқару органдарының іс-әрекеттері көрсетілмейді.</w:t>
      </w:r>
    </w:p>
    <w:p>
      <w:pPr>
        <w:pStyle w:val="Normal"/>
        <w:widowControl w:val="false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ұрын ҚР-ның мемлекеттік кепілдігімен алынған қарыздарды өтеудің сомасы көрсетілмей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40. Төтенше бюджет дегеніміз не:</w:t>
      </w:r>
    </w:p>
    <w:p>
      <w:pPr>
        <w:pStyle w:val="Normal"/>
        <w:widowControl w:val="false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республикалық бюджеттен қаржыландырылатын жалпымемлекеттік маңызы бар бағдарлама;</w:t>
      </w:r>
    </w:p>
    <w:p>
      <w:pPr>
        <w:pStyle w:val="Normal"/>
        <w:widowControl w:val="false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төменгі бюджеттердің жоғарғы тұрған бюджеттерден бекітілген сомалар шегінде алынатын ресми трансферттер;</w:t>
      </w:r>
    </w:p>
    <w:p>
      <w:pPr>
        <w:pStyle w:val="Normal"/>
        <w:widowControl w:val="false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табиғи, техногендік тұрғыдағы төтенші оқиғалардың нәтижесінде экономикаға келтірілген елеулі қаржылық зиянға байланысты енгізілген бюджет;</w:t>
      </w:r>
    </w:p>
    <w:p>
      <w:pPr>
        <w:pStyle w:val="Normal"/>
        <w:widowControl w:val="false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арламенті және жергілікті маслихаттар бекіткен, ағымдағы қаржы жылына арналған бюджет.</w:t>
      </w:r>
    </w:p>
    <w:p>
      <w:pPr>
        <w:pStyle w:val="Normal"/>
        <w:widowControl w:val="false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ҚР Парламенті және маслихаттар бюджеттің атқарылуы барысында енгізілген  өзгерістерді ескеріп, бекіткен, ағымдағы қаржы жылына арналған бюджет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1. "Бюджет" терминінің материалдық мағынас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инистрліктер мен ведомстволардын орталықтандырылған ақша қор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шаруашылық субъктілердің ақша қор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және жергілікті орталықтандырылған ақша қорлары.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 ұйымдардың ақша қорлары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заматтардың банктердегі ақшалай салымда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2. Бюджет" терминінің құқықтық мағынас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инистрліктердің, ведомстволардың, басқа да атқару органдарының қаржылық жоспар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 ұйымдардың смета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мемлекеттік шаруашылық субъектілердің қаржылық жоспар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ң кіріс және шығыс баланс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мемлекеттік емес ұйымдардың кіріс және шығыс баланс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3. Бюджеттің заң-техникалық мағынас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Үкіметінің қаржы мәселесі жөніндегі қаулыс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 министрлігінің бюджет жобасын жасау жөніндегі актіс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экономика, сауда және индустрия министрлігінің бюджет жөніндегі актіс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жергілікті әкімнің бюджет жөніндегі шешім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негізгі қаржылық заңы және жергілікті өкілді органның қаржылық жоспарлық актіс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4. Мемлекеттің бюджеттік жүйесінің негізгі элементі болып табы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-құқықтық норма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 құқықтық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бюджет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 бақыла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тік ретте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5. Мемлекеттің бюджеттік жүйесі дегеніміз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рлық бюджеттен тыс  ақша қорларының жиынт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орталықтандырылған ақша қо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Республикалық бюджеттің және жергілікті бюджеттердің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Жергілікті бюджеттердің және жергілікті мақсатты ақша қорларының жиынт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-құқықтық нормалардың және бюджеттік-құқықтық қатынастардың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6. Бюджеттік кезең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ң жобасын жасау кезіндегі уақыт бө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 процесстің барлық сатыларын қамтитын  уақыт бө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ң атқарылу сатысын қамтитын уақыт бөліг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D) Бюджеттің жобасын қарастыру кезіндегі уақыт бөліг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 бектіу кезіндегі уақыт бөл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7. Бюджеттік жыл дегеніміз не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тік процесстің барлық сатыларын қамтитын уақыт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тің орындалу сатысын қамтитын уақыт.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тің бекітілу сатысын және қорытынды жасау сатысын қамтитын уақыт бөліг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ң жобасын жасау және оны қарау сатысын қамтитын уақыт бөліг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ң атқарылуына есеп беру жөніндегі уақыт бөл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8. Бюджеттік реттеу тәсілдер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 жүйенің барлық бөліктерін белгіл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к жүйенің кейбір бюджеттерінің кірістерін анықт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бюджеттік жүйенің бюджеттерінің шығыс бөліктерін анықта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аралық қаржыланды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арлық кредитте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49. Бюджеттік реттеудің негізгі мақсат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тің тұрақты кірістерін белгіле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тің реттеуші кірістерін белгіле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тің шығыстарын бөл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юджеттің кіріс және шығыс  бөліктерін теңдесті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юджетаралық кредиттеуді ұйымдасты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50. Бюджеттік құқық  реттейтін қоғамдық қатынастарға қайсысы жат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нктердің ақша қорларын қалыптастыру кезінде туындайты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андыру процессінде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қтандыру өтемдерін төлеу процессінде туындайты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несиелеу барысында туындайты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айырбастау процессінде туындайтын қатын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51. Республикалық бюджеттің атқарылуын бақылауды кім жүзеге асыра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аржы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аржы полицияс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Есеп комитет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от органдары мен прокуратура органда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52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Республикалық бюджетті бекітуге табыстау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амыздың 15-нен  кешіктірілмейді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ыркүйектің 1-нен кешіктіріл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5-ші желтоқсаннан кешіктіріл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5-ші қарашадан кешіктіріл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15-ші қазаннан кешіктірілмей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53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Жергілікті атқарушы органдардың кредиттер беру тәртібі мен шарттарын кім белгілейді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Ү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кіметі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резиденті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ргілікті маслихаттар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аржы Министрл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54. Республикалық бюджеттің атқарылуын:</w:t>
      </w:r>
    </w:p>
    <w:p>
      <w:pPr>
        <w:pStyle w:val="Normal"/>
        <w:widowControl w:val="false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арламенті  қамтамасыз етеді;</w:t>
      </w:r>
    </w:p>
    <w:p>
      <w:pPr>
        <w:pStyle w:val="Normal"/>
        <w:widowControl w:val="false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резиденті қамтамасыз етеді;</w:t>
      </w:r>
    </w:p>
    <w:p>
      <w:pPr>
        <w:pStyle w:val="Normal"/>
        <w:widowControl w:val="false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Үкіметі қамтамасыз етеді;</w:t>
      </w:r>
    </w:p>
    <w:p>
      <w:pPr>
        <w:pStyle w:val="Normal"/>
        <w:widowControl w:val="false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ергілікті маслихаттар қамтамасыз етеді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   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жергілікті маслихаттар және әкімдер қамтамасыз ет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55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Бюджеттік қаржыландыру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қаражаттарын алушыларға белгілі бір уақытқа уақытша б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емес заңды ұйымдарға ақша-қаражаттарын бөл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телдік заңды тұлғаларға ақша қаражаттарын б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тік заңды тұлғаларға ақша қаражаттарын біржола бер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емлекеттік билік және атқару органдарына, мемлекеттік заңды тұлғаларға, бюджеттік ұйымдарға ақша қаражаттарын біржола бе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156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зақстан Республикасының территориясында төтенше бюджет енгізуге құқылы субъект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азақстан Республикасының  Президен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зақстан Республикасының Парлам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азақстан Республикасының Қаржы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зақстан Республикасының Ұлттық Банк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зақстан Республикасының Экономика және бюджетті жоспарлау министрл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57. Бюджеттік құқық реттейтін қоғамдық қатынастарға қайсысы жата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нктердің ақша қорларын қалыптастыру кезінде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аржыландыру процессінде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қтандыру өтемдерін төлеу кезінде туындайты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 айырбастау процессінде туындайтын қатынас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несиелеу барысында туындайтын қатын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58. Бюджеттік бағдарлама дегеніміз не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Ол Үкіметтің, жергілікті атқарушы органдардың, Ұлттық Банктің борышт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тқарушы органдардың борышт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ергілікті атқарушы органдардың борышт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к міндеттерді атқару жөніндегі шаралар кешен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заңды және жеке тұлғаларға бюджеттен қайтарылмайтын негізде ақша қаражаттарын бөл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59. Республикалық бюджет қаражатының жұмсалу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от жүйесінің қызметін қаржыландыруға бағытта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әскери қызметке тіркеу және шақыру жөніндегі шараларға арна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ергілікті атқарушы органдардың борыштарына қызмет көрсетуге жұмса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ұрғын үй бағдарламасына жұмса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ктепке дейнгі, жалпы бастауыш, жалпы негізгі, жалпы орта, қосымша  орта және кәсіптік орта білім беруге арна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60. Жергілікті бюджеттерден қаражаттың жұмсалу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жоғары білімді қаржыландыруға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көші-қон саласындағы қызмет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ер қойнауын пайдалануды қаржыландыруға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гидрометеорологиялық мониторингті қаржыландыруға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рнайы экономикалық аймақтарды дамыту жөніндегі бағдарламаларды қаржыландыруға жұмса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61. Республикалық бюджеттен қаржыландыруға жатпайды: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>A) әділет саласындағы қызмет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орғаныс және қауіпсіздік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іргелі және қолданбалы ғылыми қызмет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халыққа тегін медициналық қызмет көрсетудің кепілді көлем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 және салық қызмет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62. Ерекше маңызды бағдарламалардың орындалуы жөніндегі есеп ҚР Үкіметімен Парламентке және Есеп комитеті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ғымдағы жылдың 1-ші шілдесінен кешіктірілмей табыс етілед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15 қыркүйектен кешіктіріл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15 қазаннан кешіктіріл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31 желтоқсаннан кешіктіріл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15 тамыздан кешіктірілмей табыс етіл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63. Жергілікті атқарушы органдардың кредиттер беру тәртібі мен шарттарын кім белгілей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Парламен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Үкіме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резиден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ргілікті маслихатт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Ұлттық Банк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64. Секвестрленуге жатпайтын бағдарламалар тізімі кіммен белгіленеді: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Үкіметімен, министрліктер, агенттіліктерм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блыстық әкімдермен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жергілікті маслихаттармен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мен және жергілікті өкілді органдармен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резидентіме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65. Үкіметтік кепілдік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мен бер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резидентімен бер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мен бер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-ғы барлық атқару органдарымен берілед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мен, Ұлттық Банкпен, Үкіметпен беріл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66. Ресми трансферттер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йтарылатын негізде ақша қаражаттарын бөл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айтарылатын және ақылы негізде ақша қаражаттарын бөл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кредиттер беруге немесе өтелмеген борышты төлеуге байланысты емес тегін және қайтарылмайтын төлемдер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індетті түрде мақсаты көрсетіліп берілетін қайтарылатын төлемде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юджеттен азаматтарға қайтарымды негізде ақша қаражаттарын бөл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67. Жергілікті бюджеттер кіммен бекітіле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 министрлігім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әкімдердің ұсынысымен Үкіметп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ргілікті маслихаттардың ұсынысымен ҚР Президентімен.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жергілікті тиісті маслихаттарм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ргілікті тиісті маслихаттардың ұсынысымен әкімдермен бекітіл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68. Жергілікті бюджет есебінен ұсталынатын мекемелерді республикаылқ бюджет есебінен ұстауға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 Үкіметі  белгілеген жағдайларда жол бер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резиденті белгілеген жағдайларда жол бер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ол беріл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Есеп комитеті шешкен реттерде рұқсат ет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Ұлттық Банкі және қаржы министрлігі рұқсат еткен жағдайларда жол беріл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69. Аудандық  бюджеттің жобасы кіммен дайындалады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Аудан әкімім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ім дайындайтынын аудандық маслихат  анықтап, шеш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удандық маслихатп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зақстан Республикасының Үкіметімен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облыстық әкімме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0. Жергілікті атқарушы органдардың үшінші тұлғалар үшін кепілдік беруіне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ыйым салын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лттық Банк рұқсатымен жағдайларда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аслихаттар белгілеген мәселелер бойынша кепілдік беруіне бо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Ол үшін ҚР Президентінің келісімін алу керек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Ол үшін ҚР Президентінің және ҚР Үкіметінің келісімін алу керек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71. Кірістердің асыра орындалуы нәтижесінде қаржы жылының басында алынған бюджеттік қаражаттардың қалдықтар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республикалық бюджетке аударылуға тиіс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от жүйесінің қызметін қамтамасыз етуге жіберілед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ыртқы саяси қызметті қамтамасыз етуге аудары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оғары тұрған бюджетке алып қоюға жатпайды.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жоғары білімді қамтамасыз етуге жіберіл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2. Жергілікті атқарушы органдардың қарыз алуына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заңменен рұқсат етілмеген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заңды тұлғалардан қарыз алуына бо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жеке тұлғалардан қарыз алуына рұқсат етілген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шет мемлекеттерден қарыз алуына рұқсат етілген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заңды және жеке  тұлғалардан, шет мемлекеттерден қарыз алуына рұқсат етілге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3. Тиісті қаржы жылына арналған республикалық бюджеттің жобасы кіммен жасалады:</w:t>
      </w:r>
    </w:p>
    <w:p>
      <w:pPr>
        <w:pStyle w:val="Normal"/>
        <w:widowControl w:val="false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ремьер-Министрімен;</w:t>
      </w:r>
    </w:p>
    <w:p>
      <w:pPr>
        <w:pStyle w:val="Normal"/>
        <w:widowControl w:val="false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резидентімен;</w:t>
      </w:r>
    </w:p>
    <w:p>
      <w:pPr>
        <w:pStyle w:val="Normal"/>
        <w:widowControl w:val="false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Парламентімен, жергілікті әкімдермен;</w:t>
      </w:r>
    </w:p>
    <w:p>
      <w:pPr>
        <w:pStyle w:val="Normal"/>
        <w:widowControl w:val="false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Есеп комитетімен;</w:t>
      </w:r>
    </w:p>
    <w:p>
      <w:pPr>
        <w:pStyle w:val="Normal"/>
        <w:widowControl w:val="false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ҚР Үкіметіме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4. Төменгі тұрған бюджеттерге кредит беруге арналған арнаулы  резерв қайда көзделе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нің резерінің құрымында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Ұлттық Банкісінің резервінде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ргілікті бюджеттерде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министрлігінде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салық инспекциясында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5. Салық төлеудің негізі болып табылатын нормативтік - құқықтық акт қайсыс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"Салық және бюджетке төленетін басқа міндетті төлемдер туралы" Заңы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Конституциясы (35-бап)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министрлігінің салық комитетінің салық төлеу жөніндегі нұсқаулар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2005 жылға арналған бюджет туралы ҚР Заң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нің салық мәселелері жөніндегі нормативтік актілер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6. Кедендік баждардың ставкалары мен алыну тәртібін белгілейтін орган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министрлігі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 кедендік бақылау агенті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Экономика және бюджетті жоспарлау министрл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7. Табыс салығын төлеу тәсілдерінің қатарына қайсысы жатпайды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збаша өтініш беру арқыл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екларация бойынша төл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үсім кезінде бірден төл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патент салым алу арқылы төле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 хабарламасы негізінде төле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8. Салық салу саласындағы басқаруды жүзеге асыратын мемлекеттік органдарға қайсы жатпайды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Үкіме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экономика және бюджетті жоспарлау министрліг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Ұлттық Банк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79. Мыналардың қайсысы кедендік баждардың қатарына жатпайды:</w:t>
      </w:r>
    </w:p>
    <w:p>
      <w:pPr>
        <w:pStyle w:val="Normal"/>
        <w:widowControl w:val="false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өтімдік кеден бажы;</w:t>
      </w:r>
    </w:p>
    <w:p>
      <w:pPr>
        <w:pStyle w:val="Normal"/>
        <w:widowControl w:val="false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  <w:t>апталық кеден баж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аусымдық кеден баж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емпинге қарсы кеден баж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рнайы кеден бажы.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80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Акциздердің салық ретіндегі өзіне тән басты көрінісі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әжбүрлі түрде алын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 төлеушілердің шынайы төлемқабілеттігін есепке ал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емлекеттің акциз төлеушілердің міндеттерін дәл және тікелей белгілеу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нама салық түрінде тек тұтынушылардан алын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салық төлеушілерден тікелей алыну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1. Табысы жөніндегі салық декларациясын тапсыруға міндетті тұлғалар қайсы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тік емес заңды тұлға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шетелдік жеке, заңды тұлғалар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тік қызметкерлер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қазақстандық барлық жеке тұлғала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заңды тұлғалардың бәрі және шетелдік  банктердегі шотта ақша қаражаттары бар мемлекет аумағынан тыс жерден табыс табатын, 1 жыл ішінде 2000 төменгі есептік көрсеткіш көлемінде сатып алу жасаған, депутаттар, мемлекеттік қызметкерле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2. Салықтық жоспарлау дегеніміз не ?.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абыс көздерін, олардан алынатын салықтарды белгіле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салықтардың қай бюджеттің түсім көзі болатынын белгіле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 тарапынан заңды түрде салықтарды белгілеу және алу, ал салық   төлеушілер тарапынан салықтарды мүмкіндігінше аз төлеу жөніндегі құқыққа сай әрекетте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тек салықтардың мөлшері мен санын белгіл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 тарапынан алынатын салықтардың түрлерін белгіле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3. Алымдардың  басты ерекшеліг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жүйелі түрде алын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ргілікті деңгейде аумақты алын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қшалай түрде алын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йтарылмайтын негізде алыну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ҚР-ның азаматтарының ғана төлеу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4. Мыналардың қайсысы салық жеңілдіктеріне жатп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 ставкасын азайту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өленетін салық санасын азайту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келенген салық төлеушілерді салық төлуден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салынбайтын минимумдарды белгіле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тарды салық жүйесінен алып тастау (жою)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5. Салықтар мен міндетті төлемдерді кім белгілей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 министрлігінің бөлімдері мен басқармалар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 министрлігінің қазынашыл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комитеті мен салық полицияс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6. Салықтың құқығы қандай нормалардың жиынтығынан тұрады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қаржылық-құқықтық нормалардың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бюджеттік-құқықтық нормалардың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салықтық құқықтық нормалардың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әкімшілік және қаржылық нормалардың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бюджеттік және салықтық құқықтың нормалардың жиынтығынан тұр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7. Салықтардың ең басты, өзіне тән белгісі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айтарылмайтын түрде алын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еншік формасының ауыс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ақысыз алын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ақшалай түрде алын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әжбүрлі түрде алыну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8. Қосылған құнға салынатын салық және акциздік алымдар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бұлар азаматтардан ғана алын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ұлар тікелей алынатын салық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бұлар тек шарушылық субъектілерден алын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ұлар тауар бағасына, қызмет  тарифіне қосылып алынатын жанама салықтар;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бұлар тек шетелдік тауар әкелетін азаматтардан алынатын салық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89. Алымдар мен баждардың алыну тәртібін белгілейтін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министрлігінің тиісті бөлім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ргілікті әкімде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 министрлігі мен кеден комитет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90. Салықтардың ставкалары мен алыну тәртібін белгілейтіндер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 ғана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резид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әкімдері мен маслихат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 мен жергілікті маслихат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91. Салықтардың тиісті бюджетке толығымен және уақытылы түсуіне бақылау жүргізетін орган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 министрлігі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арлам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есеп комите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аслихаттар мен әкімдер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комитеті мен оның органда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2"/>
        <w:widowControl w:val="false"/>
        <w:rPr>
          <w:rFonts w:ascii="Kz Times New Roman;Times New Roman" w:hAnsi="Kz Times New Roman;Times New Roman" w:cs="Kz Times New Roman;Times New Roman"/>
          <w:szCs w:val="16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Cs w:val="16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16"/>
          <w:lang w:val="ru-RU"/>
        </w:rPr>
        <w:t>192. Міндетті төлемдерге жататындар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айыппұл, өсім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рман табыс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айыппұл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, алым, баж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өсім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93. Мына аталған органдардың қайсысы транстпорт құралдарына салықтан босатылған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Ұлттық Банк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Үкіме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Р Қаржы министрліг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Р Парлам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 комитеті және каржы полицияс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94. Аталғандардың ішінде қайсысы ҚР-ғы салықтарға жатп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акцизде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осылған құнға салық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акциондық сатулардан алым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ранспорт құралдарына салынатын салық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ойдақтыққа салық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195. Белгілі бір кәсіпкерлік қызмет түрімен айналысу құқығы үшін лицензиялық алымның алыну тәртібі мен мөлшері кіммен белгілене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Ұлттық Банкісімен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Р Парламентім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мен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sz w:val="24"/>
          <w:szCs w:val="16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инспекциясы, каржы полициясы, кеден комитетімен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Қаржы министрлігіме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96. 2006 жылдың 1 қаңтарынан Әлеуметтік қорға аударылатын аударымның мөлшері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жұмысшының жалақысының 2 проценті мөлшерінде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ұмысшының жалақысының 3 проценті мөлшерінде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жұмысшының жалақысының 1 проценті мөлшерінде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ұмысшының жалақысының 1,5 проценті мөлшерінде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ұмысшының жалақысының 4 проценті мөлшерінде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97. Пайдалы қазбаларды іздестіру, геологиялық зерттеулер жүргізуге байланысты алынатын төлем қалай қалай атала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дивиденд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онус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лизинг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резиденттері  төлейтін салық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роялти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98. салық жылы дегеніміз қандай уақыт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календарлық жыл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31 наурыз бен келесі жылдық 30-шы наурызы ортасындағы уақыт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 қыркүйек пен 31 тамыздың ортас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5 ші желтоқсан мен келесі жылдың 15-ші желтоқсан арас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 анықтаған уақыт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199. Адам Смит белгілеген тиімді  салық салудың классикалық қағидаларына жатп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тың мөлшері, төлеу мерзімі, төлеу тәртібі, салық төлеуші күні бұрын белгіленуі кере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тар мемлекетке көп табыс әкелу және жалпы мемлекеттік мұқтаждықтарды қанағаттандыру мақсатында өте коп мөлшерде және кез-келген уақытта алынуға тиіс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әрбір азамат өзінің тапқан табыстарына сәйкес мемлекет-шығындарын өтеуге атсалысуға тиіс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әрбір салық, салық төлеушіге ыңғайлы уақытта және қолайлы әдіспен алынуға тиіс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әрбір салық, салық төлеушінің қалтасынан мүмкіндігінше аз ақша алуға бейімделіп құрылуы қажет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0. Транспорт құралдарына салық бойынша декларацияның тапсырылу мерзімі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 қаңтарға дейін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31 желтоқсанға дейін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31 наурызға дейін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15 қыркүйекке шейін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 шілдеге дейі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01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Салық төлеушінің құқықтарына жатп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әлеуметтік жағдайының төлемдеріне  байланысты, жағдайына қарап салықтарды төлемей-ақ қоюға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ық жеңілдіктерге құқығын көрсететін құжаттар тапсыруға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үргізілген тексеру актілерімен танысуға;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заңда белгіленген тәртіппен салық органдарының шешімдеріне шағымдануға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салуға қатысы жоқ ақпарат пен құжаттарды тапсырмауға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02. Салықтың құқықтық негіздері болып табылады: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заңдар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Парламенттің қаулы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Үкіметтің қаулы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Үкіметтің  қаулылары, Премьер-министрдің актілері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әкімдердің актілері.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03. Салықты оның төлеушісінің өзі дербес төлеуі тәсіл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іріс көзінен салықты ұстап қал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ық хабарлама арқылы төле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декларация бойынша төлеуі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 инспекциясының актісі негізінде төле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шып жүргендерден мәжбүрлі түрде өндіріп ал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04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Салық салу саласындағы басқаруды жүзеге асырушы барлық мемлекеттік органдардың негізгі  міндеттер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қаржылық, бюджеттік, салықтық саясатын жүргіз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ардың бюджетке толығымен, уақытылы түсіп отыруын қамтамасыз ету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халыққа әлеуметтік нысаланған салық салуды жүзеге асыруды қамтамасыз ету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сақтандыру саясатын жүзеге асы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салу нормалары мен негізгі алынатын қағидаларын белгіле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05. Акцизделетін товарларға жатп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пирттің барлық тү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ликер-арақ өнімдері, хрусталь, электроэнергия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арақ, темекі, бензин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риллиант, алтыннан жасалатын зергерлік бұйымдар, жеңіл автомобильде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авиациялық бензин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06. Салық заңдарын бұзу түрлер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абысты жасырып қал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декларациясын мезгілінде тапсырма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олдан бағалы қағаздар жасау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салу объектісін есепке алмау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арды уақытылы төлеме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07. Салық дегеніміз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заматтың, заңды тұлғаның өз мемлекетіне ерікті түрде көрсеткен қайырымдыл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салық төлеушілерге көрсеткен қызметіне сәйкес төленген баламалы төлем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ң бюджетін қалыптастыру мақсатында мемлекеттің салық төлеушілерден алған қарыз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төлеушілердің құқыққа сай емес әрекеттеріне байланысты қолданылатын қаржылық-құқықтық санкция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ндай да болмасын тұлғаның мемлекет шығыстарының орнын толтыруға қатысуын (қатысу қажеттілігін) шарттайтын міндетті төлем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08. Мемлекеттің салық жүйесі - ол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ардың, салықтық заңдардың, салықтық қатынастардың және нормалардың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ардың және басқа міндетті төлемдердің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ық қатынастардың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ық нормалардың жиынтығ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ық заңдаржың жиынтығ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09. Салық көзі дегеніміз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лынған банкілік ссуда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лықты төлеу орн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ірістерді алу орны және тәртіб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ты төлеуге арналған резерв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алық төлеушінің пайда көру көз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0. Банктің орналасқан орн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Оның тіркелген ж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Оның басқармасы орналасқан орн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Оның департаменттері орналасқан орн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лттық Банк анықтаған орын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ның құрылтайшыларының орналасқан жер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1. Мемлекеттік банк кіммен құры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-ң Президентімен құр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-ң Парламентімен құр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-ң Үкіметімен құр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-ң Ұлттық Банкімен құрылад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-ң заңды тұлғаларымен, мемлекеттік органдарымен құры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2. Банкілік-құқықтық қатынастардың ерекшеліг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бір-жақты өктем сипатта бол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2-ші деңгейдегі банктермен клиенттерінің арасында пайда бол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лттық Банктің нормативті актілерінің  негізінде ғана пайда бол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Уақытша бос ақша қаражаттарын айналымға түсіруге байланысты пайда болады.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үліктік сипатта болып кел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213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йсы термин банктің мағынасын аш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банк коммерциялық ұйы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йырымдылықпен айналысатын ұйы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 сауда ұйым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 мекеме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 қоғамдық ұйым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14. Банкілік құқында қолданылатын құқықтық реттеу әдіст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Императивті және диспозитив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Императивті және Ұлттық Банк белгілеген жағдайларда диспозитив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Диспозитивті және тек кейбір мәселелерге байланысты ғана императив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қана диспозитив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қана императивт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5. Банкілік құқықтың қағидасы болып  табылмай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заңдылық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риялылық;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Банкілік қызметті лицензиялау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ілік қызметтің тек банктермен жүзеге асырылу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банктердің тек банкілік қызметті жүзеге асыру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6. Банктерге мынадай қызмет түрімен айналысуға рұқсат етілед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атериалдық өндіріс саласында қызмет етуге;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 материалдық бағалылықтарды сату саласында қызмет етуг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ақтандыру қызметін жүргізуг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ғалы қағаздар рыногында кәсіпкерлік қызметті жүзеге асырушы ұйымдардың жарғылық капиталына  қатысуға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атериалдық бағалылықтарды жасап шығарумен айналысуға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7. Еншілес банк дегеніміз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рғылық капиталының 1/3 аталық банкке тиесілі бан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рғылық капиталының 50 /  астамы аталық банкке тиеілі бан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рғылық капиталының 2/3 аталық банкке тиесілі бан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рғылық капиталының 1/4 аталық банкке тиесілі бан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рғылық капиталының 100 / аталық банкке тиесілі банк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8. Банктің жарғылық  капиталы толығымен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іркелген  кезге дейін төленуі кере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өленуі мерзімін әрбір банкке жеке-жеке Ұлттық Банк анықтап беред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шылуына Ұлттық Банктің рұқсатын алғанға дейін төленуі кере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іркелгеннен кейін  1 календарлық жыл ішінде  төленуі кере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ң акционерлері  мен құрылтайшылары анықтаған мерзімде төленуі керек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19. Теріс капитал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ң міндеттемелерінің көлемінің активтерінің құнынан асып кет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ң жарғылық капиталының толығымен төленбе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лттық Банк белгілеген нормативтер мен лимиттердің сақталмау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Резервтік қордың мөлшерінің Ұлттық Банк  белгілеген мөлшеріне сәйкес келме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рғылық капиталдың ең  төменгі мөлшерінің сақталмау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20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Банктің құрылтайшысы және акционері бола а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зақстан Республикасының заңды тұлға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т мемлекеттердің азаматт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т мемлекеттердің заңды тұлға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зақстан Республикасының Үкімет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зақстан Республикасының Парламент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21. Банктің ашылуына қарсылық негізі болып табылм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арғылық капиталының құрамының, көлемінің, құрылысының қойылатын талаптарға сай келме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 құрылтайшыларының қаржылық жағдайының тұрақсыздығ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ң атауына қойылатын талаптардың заңға сәйкес келме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телдік қатысуы бар банктердің заңда көрсетілген қосымша құжаттарды тапсырма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ұрылғалы отырған банктің іскерлік-жоспарының  алдағы 5 жылда қызметінің тиімді болатынын көрсетпеу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22. Банктің өкілдігінің филиалдан айырмашылығ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Өкілдік ашу үшін банк жергілікті өкілді органның рұқсатын алуы кере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Өкілдік ашу үшін банк жергілікті атқару органынан рұқсат алуы кере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Өкілдік банкілік операцияларды жүзеге асырмайды</w:t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>)  Өкілдік ашу үшін Ұлттық Банктің рұқсаты керек емес, ал филиалға керек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Өкілдік заңды тұлға болып табылмайды, ал филиал заңды тұлға болып табы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23. Банкілік операцияларды жүргізуге лицензия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 жылға бер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3 жылға беріледі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5 жылға бер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0 жылға беріл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ксіз мерзімге берілед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24. Банкілік операцияларды жүргізуге лицензия беруші субъект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Ұлттық Банкі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министрлігі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резиденті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Үкіметі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Қаржы нарығын және қаржылық ұйымдарды мемлекеттік реттеу және қадағалау агенттігі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25. Банкілік қызметті реттеу тәсіліне жатпай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Б нормативті-құқықтық актілер шығару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ердің қызметін тексер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ң банкілік жағдайын жақсартуға байланысты ұсыныстар жасау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аржы министрлігінің  аудиторларға лицензия беру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ерге жаза шараларын қолдан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26.  Банктің қаржылық /операциялық/ жылы басталатын уақыт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лттық Банкпен  белгілен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ң басқармасымен белгілен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мен белгілене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 қаңтардан басталады;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ң акционерлерімен, құрылтайшыларымен анықта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27. ҚР Ұлттық Банкісінің негізгі мақсат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ұрақты ақша, кредит және банкілік жүйелердің орнығуын қамтамасыз е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емлекеттің ақша айналымы, кредит, банкілік есеп-айырысу, валюталық қатынастар саласындағы саясатын әзірлеп, жүргіз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анк кредиторлары мен клиенттерінің мүдделерін қорғауды қамтамасыз ет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ҚР бағалардың   тұрақтылығын қамтамасыз е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Банкілік қызметті реттейтін нормативті құқықтық актілер шығару және олардың орындалуын бақыла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28. ҚР Ұлттық Банкінің операцияларына қойылатын шектеулер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озғалмайтын мүлікпен операциялар жаса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анктерге кредиттер бе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бағалы қағаздар эмиссияларының жобаларына экспертиза жүргіз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валюталық реттеу және  валюталық қадағалау жүргізу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өлем айналымын қалыптастыруды  ұйымдастыр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29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Коммерциялық банктердің орталық банктен айырмашылығ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 бағалы қағаздарды эмиссиялай алмай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Коммерциялық банктердің банкноталарды эмиссиялау құқығы жоқ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тің кредиттер бойынша ставка белгілеу құқығы жоқ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тің төлем айналымын қалыптастыруға қатысуға  құқығы жоқ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Коммерциялық банктердің төлем карточкаларын шығару құқығы жоқ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30. Ұлттық Банктің резервтік қорының мөлшері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20 миллиард тенг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0 миллиард тенг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30 миллиард тенг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15 миллиард тенге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ru-MD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25 миллиард тенге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ru-MD"/>
        </w:rPr>
        <w:t xml:space="preserve"> 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31. Банкті консервациялау дегеніміз не ?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Банкті мәжбүрлі түрде тарату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 ерікті түрде тарату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 ашуға берген рұқсатты алып алу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ке байланысты әкімшілік, ұйымдастырушы-техникалық, қаржылық шаралар қолдану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 ерікті түрде қайта құру болып табы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32. Төмендегі тұжырымның қайсысы заңға сай келмей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 банктің міндеттемелері бойынша жауап бермейді /ондай міндеттеме алмаған болса/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 мемлекеттің міндеттемелері бойынша жауап бермейді /ондай міндеттеме  алмаған болса/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Үкімет мемлекеттік банктерге міндеттеме жүктей алмай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Үкімет өзіне міндеттеме ала а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Үкімет мемлекеттік банктерге міндеттеме жүктей а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33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. ҚР Ұлттық Банкісінің мемлекеттік органдар жүйесінде алатын орн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 Үкіметтің жанынан құрылған орталық атқару органы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 атқару-жарлық беру органдарының жүйесіне кірмейд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 Президентке тікелей бағынатын орталық атқару органы болып табылад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 төрағасы Үкіметтің құрамына кіретін орталық атқару органы болып табылады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л Парламентке бағынатын орталық атқару органы болып табылад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34. ҚР Ұлттық Банкі өз қызметі жөніндегі жылдық  есепті  кімге тапсыра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арламентін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резидентін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Үкіметін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Р Президентіне және Үкіметіне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ҚР Президентіне, Үкіметке және ҚР қаржы министрлігіне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35. Мемлекеттік кредит жүйесі дегеніміз не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егі барлық  банктердің жиынтығ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емлекеттік банктердің жүйес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жеке меншіктегі және халықаралық банктердің жүйес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егі барлық банктермен банкілік операцияларды жүзеге асыратын ұйымдардың жүйесі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телдік қатысуы бар банктер мен мемлекеттік банктердің жүйесі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36. Банк болып табыла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ез-келген заңды тұлға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лттық Банктің банкілік операция жүргізуге лицензиясын алған кез-келген тұлға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Кез-келген коммерциялық заңды тұлға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Әділет  министрлігінде банк ретінде тіркелген коммерциялық ұйым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Әділет  министрлігінде банк ретінде тіркелген және Қаржы нарығын және қаржылық ұйымдарды мемлекеттік реттеу және қадағалау агенттігінің банкілік операция жүргізуге лицензиясын алған коммерциялық ұйым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237.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Қайта қаржыландыру ставкісі дегеніміз не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тің екінші деңгейдегі банктерге беретін кредитінің ставкіс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тің  резервтік аударымды белгілеген көрсеткіш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тің белгілеген ескерту шарас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тің белгілеген жаза шарас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тің екінші деңгейдегі банкті консервациялау кезінде қолданатын шарас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38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. Қазақстан аумағында міндетті сақтандыру ісін  жүзеге асыратын ұйымдар: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телдік сақтандыру компаниялары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екеменшік сақтандыру компаниялар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сақтандыру ұйымд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ru-MD"/>
        </w:rPr>
        <w:t xml:space="preserve"> </w:t>
      </w: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шетелдік және жекеменшік сақтандыру компаниялары;</w:t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емлекеттік сақтандыру бақылауды жүзеге асыратын органдар және сақтандыру ұйымдары;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39. Сақтандыру құқығының мемлекеттік құқық жүйесінен алатын орн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ұқық саласы ретінд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заматтық құқықтың құқықтық институты  ретінд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ешенді құқық саласы ретінд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ық құқықтың бөлімі ретінде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жәй құқықтық институт ретінде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40. Сақтандыру құқығ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заматтық құқықтың институты ғана болып табылады.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ілік құқықтың бір бөлігі болып табыл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зақстан Республикасының  зейнетақы қорларының құқықтық жағдайын қарастырад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ешенді құқық болып табылады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қаржылық құқықтың ерекше бөлімінің институты болып табылады.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41. Сақтандыру құқығының пәні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азаматтарды сақтандыруға байланысты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белгілі бір объектілерді сақтандыруға байланысты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табиғи апаттардан сақтандыруға байланысты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ешенді құқықтық институт ретінде ерікті және міндетті сақтандыруды жүзеге асыру кезінде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тек төтенше жағдайлардан сақтандыру барысында туындайтын қатын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42. Мемлекеттік сақтандыру қызмет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ек мемлекеттік емес заңды тұлғаларды міндетті сақтанды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ек азаматтарды табиғи апаттар мен күтпеген  жағдайлардан міндетті түрде сақтанды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тек белгілі бір мемлекеттік ұйымдар мен сол саладағы азаматтарды табиғи апаттар мен күтпеген төтенше жағдайлардан міндетті түрде сақтанды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шетелдік шаруашылық субъектілерін, резиденттерді міндетті түрде сақтандыру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тек министрліктер мен ведомстволарды міндетті сақтандыру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43. Төмендегілердің қайсысы міндетті сақтандыру заңдарына сәйкес сақтандырылған тұлғалар болып табылм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Ішкі істер органдарының қызметкерл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Халықаралық жарыстарға қатысушы спортшыл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Прокуратура қызметкерл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Ұлан Ұлттық Гвардиясының қызметкерл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ржы министрлігінің қызметкерлер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44. Төмендегілердің  қайсысы Қазақстан Республикасының сақтандыру рыногына қатысушылар болып табылм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қтандыру макл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қтандыру броек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қтандыру агент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қтандыру ұйымы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қайтасақтандыру ұйым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45. Міндетті сақтандырудың қағидасының мазмұнына  кірмейді: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індетті сақтандыру мерзім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заңда көрсетілген объектілердің барлығын қамту;</w:t>
      </w:r>
    </w:p>
    <w:p>
      <w:pPr>
        <w:pStyle w:val="Normal"/>
        <w:widowControl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заңмен белгіленетіндігі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сақтандыру төлемдерін төлемесе де жүзеге асырыла беретіндігі;</w:t>
      </w:r>
    </w:p>
    <w:p>
      <w:pPr>
        <w:pStyle w:val="Normal"/>
        <w:widowControl w:val="false"/>
        <w:rPr>
          <w:b/>
          <w:b/>
          <w:bCs/>
          <w:sz w:val="24"/>
          <w:szCs w:val="16"/>
          <w:lang w:val="kk-KZ"/>
        </w:rPr>
      </w:pPr>
      <w:r>
        <w:rPr>
          <w:sz w:val="24"/>
          <w:szCs w:val="16"/>
          <w:lang w:val="kk-KZ"/>
        </w:rPr>
        <w:t xml:space="preserve"> </w:t>
      </w: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әлеуметтік қамтамасыз ету қажеттігіне сүйнетіндігі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46. Төмендегілердің қайсысы міндетті сақтандыру заңдарына сәйкес сақтандырылған тұлғалар болып табылмайды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Сот приставт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Судьял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едендік бақылау қызметкерлері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Ұлттық қауіпсіздік комитетінің қызметкерлері;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инистрліктер мен ведомстволардың қызметкерлері.</w:t>
      </w:r>
    </w:p>
    <w:p>
      <w:pPr>
        <w:pStyle w:val="Normal"/>
        <w:widowControl w:val="false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47. Қаржылық-шаруашылық құқығының пәні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кәсіпорынның шаруашылық қызметіне байланысты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инистрліктер мен ведомстволардың өндіріс саласын басқарудағы қатынаст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орталықтандырылмаған қаржыларды өндіріс саласында жұмсау және оларды қайтадан қалыптастыру барысында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мемлекеттік кәсіпорындардың қызмет атқаруына байланысты туындайтын қатынас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бюджеттік мекемелердің қызмет атқаруларына байланысты туындайтын қатынас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  <w:t>248. Шаруашылық субъектілерінің ақша қаражаттарының ең басты түсім көзі: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өздері шығарған өнімді сатудан (өткізуден) түскен табыст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B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нктік несиеле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C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министрліктер берген ссуда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басқа кәсіпорындардан уақытша алған қаражаттар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азаматтардан қарызға алған қаражаттар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49. Мемлекеттік кәсіпорынның ақша қорларының ең бастыс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әлеуметтік даму қо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материалдық марапаттау қо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жарғылық қо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өндірісті, ғылым мен техниканы дамыту қо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E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жол ақы төлеу қоры.</w:t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sz w:val="24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</w:r>
    </w:p>
    <w:p>
      <w:pPr>
        <w:pStyle w:val="Normal"/>
        <w:widowControl w:val="false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4"/>
          <w:szCs w:val="16"/>
          <w:lang w:val="kk-KZ"/>
        </w:rPr>
        <w:t>250. Республикалық меншіктегі ақша қорлары: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A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жергілікті бюджеттер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B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банктер мен жеке меншіктегі банктердің ақша қорл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kk-KZ"/>
        </w:rPr>
        <w:t>C)</w:t>
      </w:r>
      <w:r>
        <w:rPr>
          <w:rFonts w:cs="Kz Times New Roman;Times New Roman" w:ascii="Kz Times New Roman;Times New Roman" w:hAnsi="Kz Times New Roman;Times New Roman"/>
          <w:sz w:val="24"/>
          <w:szCs w:val="16"/>
          <w:lang w:val="kk-KZ"/>
        </w:rPr>
        <w:t xml:space="preserve">  мемлекеттік шаруашылық субъектілерінің ақша қорлары;</w:t>
      </w:r>
    </w:p>
    <w:p>
      <w:pPr>
        <w:pStyle w:val="Normal"/>
        <w:widowControl w:val="false"/>
        <w:rPr/>
      </w:pPr>
      <w:r>
        <w:rPr>
          <w:sz w:val="24"/>
          <w:szCs w:val="16"/>
          <w:lang w:val="en-US"/>
        </w:rPr>
        <w:t>D</w:t>
      </w:r>
      <w:r>
        <w:rPr>
          <w:sz w:val="24"/>
          <w:szCs w:val="16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Ұлттық Банктің, министрліктер, ведомстволардың ақша қорлары;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  <w:lang w:val="en-US"/>
        </w:rPr>
        <w:t>E</w:t>
      </w:r>
      <w:r>
        <w:rPr>
          <w:sz w:val="24"/>
          <w:szCs w:val="16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16"/>
        </w:rPr>
        <w:t xml:space="preserve">  жергілікті әкімшіліктердегі ақша қаражаттары.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b/>
          <w:bCs/>
          <w:sz w:val="28"/>
          <w:szCs w:val="16"/>
          <w:lang w:val="kk-KZ"/>
        </w:rPr>
        <w:t xml:space="preserve">                   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2">
    <w:name w:val="Основной текст 2"/>
    <w:basedOn w:val="Normal"/>
    <w:qFormat/>
    <w:pPr/>
    <w:rPr>
      <w:b/>
      <w:bCs/>
      <w:sz w:val="24"/>
      <w:lang w:val="kk-KZ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lang w:val="kk-KZ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40" w:hanging="0"/>
    </w:pPr>
    <w:rPr>
      <w:b/>
      <w:sz w:val="32"/>
      <w:lang w:val="kk-KZ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6:00Z</dcterms:created>
  <dc:creator>Талант</dc:creator>
  <dc:description/>
  <cp:keywords/>
  <dc:language>en-US</dc:language>
  <cp:lastModifiedBy>Талант</cp:lastModifiedBy>
  <dcterms:modified xsi:type="dcterms:W3CDTF">2012-01-21T09:55:00Z</dcterms:modified>
  <cp:revision>3</cp:revision>
  <dc:subject/>
  <dc:title/>
</cp:coreProperties>
</file>